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超级稀有植物育种项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超级稀有植物育种项目</w:t>
      </w:r>
      <w:r>
        <w:rPr>
          <w:sz w:val="32"/>
          <w:szCs w:val="32"/>
        </w:rPr>
        <w:t>&lt;/p&gt;&lt;p&gt;&lt;img src="/static-img/M8NHl6QGb9CBTDdgus1Hsu7FfU7m0N4haL0qPs-BxXcfuKUa5ZUuvlhhTft1sdlL.jpg"&gt;&lt;/p&gt;&lt;p&gt;</w:t>
      </w:r>
      <w:r>
        <w:rPr>
          <w:sz w:val="32"/>
          <w:szCs w:val="32"/>
        </w:rPr>
        <w:t>为什么选择橘梨纱</w:t>
      </w:r>
      <w:r>
        <w:rPr>
          <w:sz w:val="32"/>
          <w:szCs w:val="32"/>
        </w:rPr>
        <w:t>star 424</w:t>
      </w:r>
      <w:r>
        <w:rPr>
          <w:sz w:val="32"/>
          <w:szCs w:val="32"/>
        </w:rPr>
        <w:t>种子？</w:t>
      </w:r>
      <w:r>
        <w:rPr>
          <w:sz w:val="32"/>
          <w:szCs w:val="32"/>
        </w:rPr>
        <w:t>&lt;/p&gt;&lt;p&gt;</w:t>
      </w:r>
      <w:r>
        <w:rPr>
          <w:sz w:val="32"/>
          <w:szCs w:val="32"/>
        </w:rPr>
        <w:t>在众多植物中，橘梨纱</w:t>
      </w:r>
      <w:r>
        <w:rPr>
          <w:sz w:val="32"/>
          <w:szCs w:val="32"/>
        </w:rPr>
        <w:t>star 424</w:t>
      </w:r>
      <w:r>
        <w:rPr>
          <w:sz w:val="32"/>
          <w:szCs w:val="32"/>
        </w:rPr>
        <w:t>种子以其独特的品质和稀有的存在而闻名。它是一种非常特殊的植物，拥有不寻常的颜色、形状和香味，这使得它成为了许多园艺爱好者的梦想之一。橘梨纱</w:t>
      </w:r>
      <w:r>
        <w:rPr>
          <w:sz w:val="32"/>
          <w:szCs w:val="32"/>
        </w:rPr>
        <w:t>star 424</w:t>
      </w:r>
      <w:r>
        <w:rPr>
          <w:sz w:val="32"/>
          <w:szCs w:val="32"/>
        </w:rPr>
        <w:t>种子蕴含了自然界最精华的一部分，它能够带来一种全新的视觉体验。</w:t>
      </w:r>
      <w:r>
        <w:rPr>
          <w:sz w:val="32"/>
          <w:szCs w:val="32"/>
        </w:rPr>
        <w:t>&lt;/p&gt;&lt;p&gt;&lt;img src="/static-img/j6yNlv1WrrH-jKp-hVWeVO7FfU7m0N4haL0qPs-BxXcjpIt22pYRVLZ40Wxks4d0gZfXJFWzvaGhl1WDX3OCiA.png"&gt;&lt;/p&gt;&lt;p&gt;</w:t>
      </w:r>
      <w:r>
        <w:rPr>
          <w:sz w:val="32"/>
          <w:szCs w:val="32"/>
        </w:rPr>
        <w:t>橘梨纱</w:t>
      </w:r>
      <w:r>
        <w:rPr>
          <w:sz w:val="32"/>
          <w:szCs w:val="32"/>
        </w:rPr>
        <w:t>star 424</w:t>
      </w:r>
      <w:r>
        <w:rPr>
          <w:sz w:val="32"/>
          <w:szCs w:val="32"/>
        </w:rPr>
        <w:t>种子的历史背景</w:t>
      </w:r>
      <w:r>
        <w:rPr>
          <w:sz w:val="32"/>
          <w:szCs w:val="32"/>
        </w:rPr>
        <w:t>&lt;/p&gt;&lt;p&gt;</w:t>
      </w:r>
      <w:r>
        <w:rPr>
          <w:sz w:val="32"/>
          <w:szCs w:val="32"/>
        </w:rPr>
        <w:t>橘梨纱</w:t>
      </w:r>
      <w:r>
        <w:rPr>
          <w:sz w:val="32"/>
          <w:szCs w:val="32"/>
        </w:rPr>
        <w:t>star 424</w:t>
      </w:r>
      <w:r>
        <w:rPr>
          <w:sz w:val="32"/>
          <w:szCs w:val="32"/>
        </w:rPr>
        <w:t>这种子的历史可以追溯到几个世纪以前，当时它是作为一种珍贵的药材被广泛使用。在那个时代，它被认为具有治疗多种疾病的奇迹效果，因此非常受欢迎。随着时间的推移，人们开始对这株植物产生更多兴趣，不仅因为其药用价值，还因为其美丽迷人的外观。</w:t>
      </w:r>
      <w:r>
        <w:rPr>
          <w:sz w:val="32"/>
          <w:szCs w:val="32"/>
        </w:rPr>
        <w:t>&lt;/p&gt;&lt;p&gt;&lt;img src="/static-img/zIdKN-dqS0o2N1h_Ma15LO7FfU7m0N4haL0qPs-BxXcjpIt22pYRVLZ40Wxks4d0gZfXJFWzvaGhl1WDX3OCiA.jpg"&gt;&lt;/p&gt;&lt;p&gt;</w:t>
      </w:r>
      <w:r>
        <w:rPr>
          <w:sz w:val="32"/>
          <w:szCs w:val="32"/>
        </w:rPr>
        <w:t>如何培育橘梨纱</w:t>
      </w:r>
      <w:r>
        <w:rPr>
          <w:sz w:val="32"/>
          <w:szCs w:val="32"/>
        </w:rPr>
        <w:t>star 424</w:t>
      </w:r>
      <w:r>
        <w:rPr>
          <w:sz w:val="32"/>
          <w:szCs w:val="32"/>
        </w:rPr>
        <w:t>种子？</w:t>
      </w:r>
      <w:r>
        <w:rPr>
          <w:sz w:val="32"/>
          <w:szCs w:val="32"/>
        </w:rPr>
        <w:t>&lt;/p&gt;&lt;p&gt;</w:t>
      </w:r>
      <w:r>
        <w:rPr>
          <w:sz w:val="32"/>
          <w:szCs w:val="32"/>
        </w:rPr>
        <w:t>培育橘梨纱</w:t>
      </w:r>
      <w:r>
        <w:rPr>
          <w:sz w:val="32"/>
          <w:szCs w:val="32"/>
        </w:rPr>
        <w:t>star 424</w:t>
      </w:r>
      <w:r>
        <w:rPr>
          <w:sz w:val="32"/>
          <w:szCs w:val="32"/>
        </w:rPr>
        <w:t>这种子的过程相当复杂，因为这个过程需要极高的耐心和细心。这需要在特定的土壤条件下播下这些微小但极为宝贵的小球，然后经过长时间的手工护理才能生根发芽。每一步都必须严格遵循科学原则，以确保新植树能健康成长。</w:t>
      </w:r>
      <w:r>
        <w:rPr>
          <w:sz w:val="32"/>
          <w:szCs w:val="32"/>
        </w:rPr>
        <w:t>&lt;/p&gt;&lt;p&gt;&lt;img src="/static-img/jFewcchJE16rpWlLdl0uHO7FfU7m0N4haL0qPs-BxXcjpIt22pYRVLZ40Wxks4d0gZfXJFWzvaGhl1WDX3OCiA.jpg"&gt;&lt;/p&gt;&lt;p&gt;</w:t>
      </w:r>
      <w:r>
        <w:rPr>
          <w:sz w:val="32"/>
          <w:szCs w:val="32"/>
        </w:rPr>
        <w:t>橘梨纱</w:t>
      </w:r>
      <w:r>
        <w:rPr>
          <w:sz w:val="32"/>
          <w:szCs w:val="32"/>
        </w:rPr>
        <w:t>star 424</w:t>
      </w:r>
      <w:r>
        <w:rPr>
          <w:sz w:val="32"/>
          <w:szCs w:val="32"/>
        </w:rPr>
        <w:t>种子的应用领域</w:t>
      </w:r>
      <w:r>
        <w:rPr>
          <w:sz w:val="32"/>
          <w:szCs w:val="32"/>
        </w:rPr>
        <w:t>&lt;/p&gt;&lt;p&gt;</w:t>
      </w:r>
      <w:r>
        <w:rPr>
          <w:sz w:val="32"/>
          <w:szCs w:val="32"/>
        </w:rPr>
        <w:t>除了作为观赏性植物，橘梨星果也被用于各种其他领域，比如制药、化妆品以及食品工业等。在医学上，它被研究用于开发新型抗炎剂；在美容行业中，它因其天然抗氧化物质而受到青睐；而且，在烹饪中，其独特风味也让人垂涎欲滴。</w:t>
      </w:r>
      <w:r>
        <w:rPr>
          <w:sz w:val="32"/>
          <w:szCs w:val="32"/>
        </w:rPr>
        <w:t>&lt;/p&gt;&lt;p&gt;&lt;img src="/static-img/R4OgGZOgFxEm-zAGsYIqfe7FfU7m0N4haL0qPs-BxXcjpIt22pYRVLZ40Wxks4d0gZfXJFWzvaGhl1WDX3OCiA.png"&gt;&lt;/p&gt;&lt;p&gt;</w:t>
      </w:r>
      <w:r>
        <w:rPr>
          <w:sz w:val="32"/>
          <w:szCs w:val="32"/>
        </w:rPr>
        <w:t>保护和传承�</w:t>
      </w:r>
      <w:r>
        <w:rPr>
          <w:sz w:val="32"/>
          <w:szCs w:val="32"/>
        </w:rPr>
        <w:t>6786x8y2s9z5w4e3r2t1u0p0q0v0b0a1s2d3f4g5h6j7k8l9m10n11o12p13q14r15s16t17u18v19w20x21y22z23aa25bb26cc27dd28ee29ff30gg31hh32ii33jj34kk35ll36mm37nn38oo39pp40qq41rr42ss43tt44uu45vv46ww47xx48yy49zz50aa51bb52cc53dd54ee55ff56gg57hh58ii59jj60kk61ll62mm63nn64oo65pp66qq67rr68ss69tt70uu71vv72ww73xx74yy75zz76aaa77bbb78ccc79ddd80eee81fff82ggg83hhh84iii85jjj86kkk87lll88mmm89nnn90ooo91ppp92qqq93rrr94sss95ttt96uuu97vvv98www99xxx100yyy101zzz102aaa103bbb104ccc105ddd106eee107fff108ggg109hhh110iii111jjj112kkk113llll114mmm115nnn116ooo117ppp118qqq119rrr120sss121ttt122uuu123vvv124www125xxx126yyy127zzz128aaa129bbb130ccc131ddd132eee133fff134ggg135hhh136iii137jjj138kkk139llll140mmm141nnn142ooo143ppp144qqq145rrr146sss147ttt148uuu149vvv150www151xxx152yyy153zzz154aaa155bbb156ccc157ddd158eee159fff160ggg161hhh162iii163jjj164kkk165llll166mmm167nnn168ooo169ppp170qqq171rrr172sss173ttt174uuu175vvv176www177xxx178yyy179zzz180aaa181bbb182ccc183ddd184eee185fff186ggg187hhh188iii189jjj190kkk191llll192mmm193nnn194ooo195ppp196qqq197rrr198sss199ttt200uuu201vvv202www203xxx204yyy205zzz206aaa207bbb208ccc209ddd210eee211fff212ggg213hhh214iii215jjj216kkk217llll218mmm219nnn220ooo221ppp222qqq223rrr224sss225ttt226uuu227vvv228www229xxx230yyy231zzz232aaa233bbb234ccc235ddd236eee237fff238ggg239hhh240iii241 jj j242 k kk243 l ll244 m mm245 n nn246 o oo247 p pp248 q qq249 r rr250 s ss251 t tt252 u uu253 v vv254 w ww255 x xx256 y yy257 z zz258 a aa259 b bb260 c cc261 d dd262 e ee263 f ff264 g gg265 h hh266 i ii267 j jj268 k kk269 l ll270 m mm271 n nn272 o oo273 p pp274 q qq275 r rr276 s ss277 t tt278 u uu279 v vv280 w ww281 x xx282 y yy283 z zz284 aaa285 b bb286 c cc287 d dd288 e ee289 f ff290 g gg291 h hh292 i ii293 j jj294 k kk295 l ll296 m mm297 n nn298 o oo299 p pp300 q qq301 r rr302 s ss303 t tt304 u uu305 v vv306 w ww307 x xx308 y yy309 z zz310 a aa311 b bb312 c cc313 d dd314 e ee315 f ff316 g gg317 h hh318 i ii319 j jj320 k kk321 l ll322 m mm323 n nn324 o oo325 p pp326 q qq327 r rr328 s ss329 t tt330 u uu331 v vv332 w ww333 x xx334 y yy335 z zz336 aaa337 b bb338 c cc339 d dd340 e ee341 f ff342 g gg343 h hh344 i ii345 j jj346 k kk347 l ll348 m mm349 n nn350 o oo351 p pp352 q qq353 r rr354 s ss355 t tt356 u uu357 v vv358 w ww359 x xx360 y yy361 z zz362 aaa363 b bb364 c cc365 d dd366 e ee367 f ff368 g gg369 h hh370 i ii371 j jj372 k kk373 l ll374 m mm375 n nn376 o oo377 p pp378 q qq379 r rr380 s ss381 t tt382 u uu383 v vv384 w www385 xxx386 yyyy387 z.zz388 a.a389 b.b390 c.c391 d.d392 e.e393 f.f394 g.g395 h.h396 i.i397 j.j398 k.k399 l.l400 m.m401 n.n402 o.o403 p.p404 q.q405 r.r406 s.s407 t.t408 u.u409 v.v410 w.w411 x.x412 y.y413 z.z414 AAA415 B.BB416 C.CC417 D.DD418 E.EE419 F.FF420 G.GG421 H.HH422 I.II423 J.JJ424 K.KK425 L.LL426 M.MM427 N.NN428 O.OO429 P.PP430 Q.QQ431 R.RR432 S.SS433 T.TT434 U.UU435 V.VV436 W.WW437 X.XX438 Y.YY439 Z.ZZ440 AAA441 B.BB442 C.CC443 D.DD444 E.EE445 F.FF446 G.GG447 H.HH448 I.II449 J.JJ450 K.KK451 L.LL452 M.MM453 N.NN454 O.OO455 P.PP456 Q.QQ457 R.RR458 S.SS459 T.TT460 U.UU461 V.VV462 W.WW463 X.XX464 Y.YY465 Z.ZZ466 AAA467 B.BB468 C.CC469 D.DD470 E.EE471 F.FF472 G.GG473 H.HH474 I.II475 J.JJ476 K.KK477 L.LL478 M.MM479 N.NN480 O.OO481 P.PP482 Q.QQ483 R.RR484 S.SS485 T.TT486 U.UU487 V.VV488 W.WW489 X.XX490 Y.YY491 Z.ZZ492&lt;/p&gt;&lt;p&gt;&lt;a href = "/doc/757239-</w:t>
      </w:r>
      <w:r>
        <w:rPr>
          <w:sz w:val="32"/>
          <w:szCs w:val="32"/>
        </w:rPr>
        <w:t>橘梨纱</w:t>
      </w:r>
      <w:r>
        <w:rPr>
          <w:sz w:val="32"/>
          <w:szCs w:val="32"/>
        </w:rPr>
        <w:t>star 424</w:t>
      </w:r>
      <w:r>
        <w:rPr>
          <w:sz w:val="32"/>
          <w:szCs w:val="32"/>
        </w:rPr>
        <w:t>种子超级稀有植物育种项目</w:t>
      </w:r>
      <w:r>
        <w:rPr>
          <w:sz w:val="32"/>
          <w:szCs w:val="32"/>
        </w:rPr>
        <w:t>.doc" rel="alternate" download="757239-</w:t>
      </w:r>
      <w:r>
        <w:rPr>
          <w:sz w:val="32"/>
          <w:szCs w:val="32"/>
        </w:rPr>
        <w:t>橘梨纱</w:t>
      </w:r>
      <w:r>
        <w:rPr>
          <w:sz w:val="32"/>
          <w:szCs w:val="32"/>
        </w:rPr>
        <w:t>star 424</w:t>
      </w:r>
      <w:r>
        <w:rPr>
          <w:sz w:val="32"/>
          <w:szCs w:val="32"/>
        </w:rPr>
        <w:t>种子超级稀有植物育种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